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________________                                 с. Михайловка                             № 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90 тыс. руб., в том числе по годам: в 2019 году – 30 тыс. руб.», заменить словами: «Объём финансирования Программы из районного бюджета составляет 190 тыс. руб., в том числе по годам: в 2019 году – 131,5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на 2019 год цифру «30», заменить цифрой «131,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финансов (Сенчило А.А.) предусмотреть денежные средства на реализацию настояще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Admin</dc:creator>
  <dc:description/>
  <cp:keywords/>
  <dc:language>en-US</dc:language>
  <cp:lastModifiedBy>Михайлова А.Г.</cp:lastModifiedBy>
  <cp:lastPrinted>2019-06-07T09:29:00Z</cp:lastPrinted>
  <dcterms:modified xsi:type="dcterms:W3CDTF">2019-06-06T23:30:00Z</dcterms:modified>
  <cp:revision>6</cp:revision>
  <dc:subject/>
  <dc:title>  </dc:title>
</cp:coreProperties>
</file>